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sz w:val="26"/>
          <w:szCs w:val="26"/>
        </w:rPr>
        <w:t>Приложение 5</w:t>
      </w:r>
    </w:p>
    <w:p>
      <w:pPr>
        <w:pStyle w:val="Normal"/>
        <w:suppressAutoHyphens w:val="true"/>
        <w:ind w:left="4956" w:right="-26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труда работников   </w:t>
      </w:r>
    </w:p>
    <w:p>
      <w:pPr>
        <w:pStyle w:val="Normal"/>
        <w:suppressAutoHyphens w:val="true"/>
        <w:ind w:left="495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___»__________20___ г.  №___________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И 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ия стимулирующих выплат за интенсивность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окие результаты,  качество выполняемых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ам и служащи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мулирующ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л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в % о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 окл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и служа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 w:before="0" w:after="77"/>
              <w:ind w:righ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exact" w:line="286"/>
              <w:ind w:right="-6" w:hanging="0"/>
              <w:jc w:val="both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Исполнительская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81" w:before="34" w:after="0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качественное ведение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документации, своевременное представление </w:t>
            </w:r>
            <w:r>
              <w:rPr>
                <w:color w:val="000000"/>
                <w:spacing w:val="-12"/>
                <w:sz w:val="26"/>
                <w:szCs w:val="26"/>
              </w:rPr>
              <w:t>отчетов,</w:t>
            </w:r>
            <w:r>
              <w:rPr>
                <w:spacing w:val="-10"/>
                <w:sz w:val="26"/>
                <w:szCs w:val="26"/>
              </w:rPr>
              <w:t xml:space="preserve"> качественное выполнение порученных заданий, отсутствие     замечаний со стороны проверяющих орган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7" w:before="0" w:after="77"/>
              <w:ind w:righ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Личное участие в эффективном функционировани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 организация работы, степень самостоятельности, ответственность при выполнении поставленных зада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 w:before="0" w:after="77"/>
              <w:ind w:righ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ость, высокие результ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17" w:before="0" w:after="77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полнительной работы, не входящей в обязанности по занимаемой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приказом директора в % от должностного окла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5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17" w:before="0" w:after="77"/>
              <w:ind w:righ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 и важность выполняем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автоматизированных систем управления, новых программ и программных средст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6:00Z</dcterms:created>
  <dc:creator>АдминистраторЪ</dc:creator>
  <dc:description/>
  <cp:keywords/>
  <dc:language>en-US</dc:language>
  <cp:lastModifiedBy>user</cp:lastModifiedBy>
  <cp:lastPrinted>2012-03-27T10:00:00Z</cp:lastPrinted>
  <dcterms:modified xsi:type="dcterms:W3CDTF">2015-04-09T02:06:00Z</dcterms:modified>
  <cp:revision>2</cp:revision>
  <dc:subject/>
  <dc:title>ПОКАЗАТЕЛИ И ПРЕДЕЛЬНЫЕ РАЗМЕРЫ</dc:title>
</cp:coreProperties>
</file>