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20" w:right="333" w:hanging="0"/>
        <w:jc w:val="right"/>
        <w:rPr/>
      </w:pPr>
      <w:r>
        <w:rPr>
          <w:rFonts w:cs="Times New Roman" w:ascii="Times New Roman" w:hAnsi="Times New Roman"/>
          <w:bCs/>
          <w:sz w:val="26"/>
          <w:szCs w:val="26"/>
        </w:rPr>
        <w:t>Утверждено</w:t>
        <w:tab/>
      </w:r>
    </w:p>
    <w:p>
      <w:pPr>
        <w:pStyle w:val="Normal"/>
        <w:spacing w:before="0" w:after="0"/>
        <w:ind w:left="720" w:right="333" w:hanging="0"/>
        <w:jc w:val="right"/>
        <w:rPr/>
      </w:pPr>
      <w:r>
        <w:rPr>
          <w:rFonts w:cs="Times New Roman" w:ascii="Times New Roman" w:hAnsi="Times New Roman"/>
          <w:bCs/>
          <w:sz w:val="26"/>
          <w:szCs w:val="26"/>
        </w:rPr>
        <w:t>приказом ГБПОУ РХ</w:t>
      </w:r>
    </w:p>
    <w:p>
      <w:pPr>
        <w:pStyle w:val="Normal"/>
        <w:spacing w:before="0" w:after="0"/>
        <w:ind w:left="720" w:right="333" w:hanging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ТКХиС</w:t>
      </w:r>
    </w:p>
    <w:p>
      <w:pPr>
        <w:pStyle w:val="Normal"/>
        <w:spacing w:before="0" w:after="0"/>
        <w:ind w:left="720" w:right="333" w:hanging="0"/>
        <w:jc w:val="right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от </w:t>
      </w:r>
      <w:r>
        <w:rPr>
          <w:rFonts w:cs="Times New Roman" w:ascii="Times New Roman" w:hAnsi="Times New Roman"/>
          <w:bCs/>
          <w:sz w:val="26"/>
          <w:szCs w:val="26"/>
          <w:u w:val="single"/>
        </w:rPr>
        <w:t>«05»ноября 2015 г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bCs/>
          <w:sz w:val="26"/>
          <w:szCs w:val="26"/>
        </w:rPr>
        <w:tab/>
        <w:tab/>
        <w:tab/>
        <w:tab/>
        <w:tab/>
        <w:tab/>
        <w:tab/>
        <w:tab/>
        <w:tab/>
        <w:tab/>
        <w:t>№1</w:t>
      </w:r>
      <w:r>
        <w:rPr>
          <w:rFonts w:cs="Times New Roman" w:ascii="Times New Roman" w:hAnsi="Times New Roman"/>
          <w:bCs/>
          <w:sz w:val="26"/>
          <w:szCs w:val="26"/>
          <w:u w:val="single"/>
        </w:rPr>
        <w:t>71/од</w:t>
      </w:r>
    </w:p>
    <w:p>
      <w:pPr>
        <w:pStyle w:val="TextBody"/>
        <w:spacing w:before="0" w:after="12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/>
          <w:sz w:val="26"/>
          <w:szCs w:val="26"/>
          <w:u w:val="single"/>
        </w:rPr>
      </w:r>
    </w:p>
    <w:p>
      <w:pPr>
        <w:pStyle w:val="TextBody"/>
        <w:spacing w:before="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before="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 о системе оценивания образовательных результатов освоения образовательной программы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. 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.1. Настоящее Положение определяет систему оценивания  образовательных результатов освоения образовательной программы по специальностям и профессиям, реализуемым в техникум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1.2. Положение разработано в соответствии с  Федеральным Законом от 29.12.2012 № 273-ФЗ «Об образовании в Российской Федерации»,  Законом Республики Хакасия от 05.07.2013 No 60 «Об образовании в Республике Хакасия», Федеральными государственными образовательными стандартами среднего профессионального образования, Уставом техникума, </w:t>
      </w:r>
      <w:hyperlink r:id="rId2"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положением о текущем контроле знаний, порядком проведения промежуточной аттестации обучающихся</w:t>
        </w:r>
      </w:hyperlink>
      <w:r>
        <w:rPr>
          <w:rFonts w:cs="Times New Roman" w:ascii="Times New Roman" w:hAnsi="Times New Roman"/>
          <w:bCs/>
          <w:sz w:val="26"/>
          <w:szCs w:val="26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1.3. Система оценивания включает в себя </w:t>
      </w:r>
      <w:r>
        <w:rPr>
          <w:rFonts w:cs="Times New Roman" w:ascii="Times New Roman" w:hAnsi="Times New Roman"/>
          <w:sz w:val="26"/>
          <w:szCs w:val="26"/>
        </w:rPr>
        <w:t>комплект методических и контрольных  материалов, предназначенных для оценивания знаний, умений и компетенций на разных стадиях обучения студентов, а также для аттестационных испытаний выпускников на соответствие (или несоответствие) уровня их подготовки требованиям соответствующего ФГОС  по завершению освоения конкретной образовательной программ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 Система оценивания образовательных результатов включает в себя две согласованные между собой системы оценок: внешнюю оценку (или оценку соответствия профессиональной компетентности выпускников, осуществляемую работодателями и внешними по отношению к техникуму службами) и внутреннюю оценку (или оценку, осуществляемую самим техникумом — студентами, педагогами, администрацией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5. Внутренняя и внешняя оценки построены на одной и той же критериальной основе, при этом внешняя оценка, реализуя требования стандарта, задает общие ориентиры образовательного процесса посредством уточнения содержательной и критериальной основы всей системы оценки, в том числе и внутренн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нутренняя оценка выражается: в текущих отметках, которые ставятся преподавателями;  в результатах самооценки студентов;  в результатах наблюдений, проводящихся преподавателями и психологом; в промежуточных и итоговой оценках студен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нешняя оценка проводится при обязательном участии работодателей и преподавателей, читающих смежные дисциплины в рамках следующих регламентированных процедур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ценка по итогам производственной практик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ценка по итогам экзамена по профессиональному модулю (квалификационного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осударственная итоговая аттестация выпуск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6. Под оценкой результатов обучения понимается процедура определения соответствия  индивидуальных образовательных достижений студентов и выпускников профессионального образования требованиям ФГОС и потребителей образовательных услуг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7. Для аттестации студентов на соответствие их персональных достижений поэтапным требованиям ОПОП (текущая и промежуточная аттестация) создаются фонды оценочных средств, позволяющие оценить знания, умения и освоенные компетенции. Фонды оценочных средств для промежуточной аттестации разрабатываются и утверждаются техникумом самостоятельно, а для государственной (и итоговой) аттестации - разрабатываются и утверждаются техникумом после предварительного положительного заключения работодателя.</w:t>
      </w:r>
    </w:p>
    <w:p>
      <w:pPr>
        <w:pStyle w:val="Normal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1.8. Оценка качества подготовки студентов и выпускников осуществляется в двух основных направлениях:</w:t>
      </w:r>
    </w:p>
    <w:p>
      <w:pPr>
        <w:pStyle w:val="Normal"/>
        <w:autoSpaceDE w:val="false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ка уровня освоения дисциплин;</w:t>
      </w:r>
    </w:p>
    <w:p>
      <w:pPr>
        <w:pStyle w:val="Normal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ка компетенций студентов.</w:t>
      </w:r>
    </w:p>
    <w:p>
      <w:pPr>
        <w:pStyle w:val="Style18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Для юношей предусматривается оценка результатов освоения основ военной служб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9. Учебные дисциплины и профессиональные модули, в т.ч. введенные за счет часов вариативной части ОПОП, являются обязательными для аттестации элементами ОПОП, их освоение должно завершаться одной из возможных форм промежуточной аттестации: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 дисциплинам общеобразовательного цикла рекомендуемые формы промежуточной аттестации - дифференцированный зачет или экзамен;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 дисциплинам общепрофессионального цикла рекомендуемые формы промежуточной аттестации – дифференцированный зачет, зачет, экзамен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межуточная аттестация по составным элементам программы профессионального модуля (по МДК, по учебной и производственной практике) проводится по усмотрению образовательного учреждения при соблюдении ограничений на количество экзаменов, дифференцированных зачетов и зачетов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 профессиональным модулям обязательная форма промежуточной аттестации – экзамен квалификационны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Оценка уровня освоения дисциплин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Оценка уровня освоения дисциплины включает: контроль знаний и умений, направленных на формирование профессиональных и общих компетенций, приведенных в таблице раздела VI  ФГОС соответствующей дисциплины (компетенции соотносятся с умениями и знаниями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В соответсвии с результатами освоения дисциплины по ФГОС в рабочей программе дисциплины прописываются формы, методы контроля и оценки результатов обучения.</w:t>
      </w:r>
    </w:p>
    <w:p>
      <w:pPr>
        <w:pStyle w:val="ListParagraph"/>
        <w:spacing w:lineRule="auto" w:line="240" w:before="0" w:after="0"/>
        <w:ind w:left="0" w:firstLine="851"/>
        <w:contextualSpacing w:val="false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Формы, методы контроля и оценки результатов обучения выбираются преподавателем с учетом специфики программы дисциплины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3. </w:t>
      </w:r>
      <w:r>
        <w:rPr>
          <w:rFonts w:cs="Times New Roman" w:ascii="Times New Roman" w:hAnsi="Times New Roman"/>
          <w:sz w:val="26"/>
          <w:szCs w:val="26"/>
          <w:lang w:eastAsia="ru-RU"/>
        </w:rPr>
        <w:t>Дидактические единицы по темам в рабочей программе должны быть направлены на приобретение обучающимися умений, знаний, определенных ФГОС по учебной дисциплин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2.4. В рабочей программе дисциплины в разделе 2 «Тематический план и содержание учебной дисциплины» указывается </w:t>
      </w:r>
      <w:r>
        <w:rPr>
          <w:rFonts w:cs="Times New Roman" w:ascii="Times New Roman" w:hAnsi="Times New Roman"/>
          <w:sz w:val="26"/>
          <w:szCs w:val="26"/>
        </w:rPr>
        <w:t xml:space="preserve">уровень освоения учебного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материал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Уровень освоения раскрывает глубину и/или диапазон освоения умения, знания формируемого в рамках результата обучения. Этот компонент содержит информацию о различных условиях, ситуациях, подходах и т.п., в которых студент должен продемонстрировать деятельность, заложенную в результате обучения. 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2.5. </w:t>
      </w:r>
      <w:r>
        <w:rPr>
          <w:rFonts w:cs="Times New Roman" w:ascii="Times New Roman" w:hAnsi="Times New Roman"/>
          <w:sz w:val="26"/>
          <w:szCs w:val="26"/>
        </w:rPr>
        <w:t>Уровень освоения учебных дисциплин студентами определяется следующими оценками: «отлично», «хорошо», «удовлетворительно», «неудовлетворительно», «зачтено», «не зачтено»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ка проводится по этапам обучения:</w:t>
      </w:r>
    </w:p>
    <w:p>
      <w:pPr>
        <w:pStyle w:val="Normal"/>
        <w:shd w:fill="FFFFFF" w:val="clear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екущий контроль; </w:t>
      </w:r>
    </w:p>
    <w:p>
      <w:pPr>
        <w:pStyle w:val="Normal"/>
        <w:shd w:fill="FFFFFF" w:val="clear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межуточная аттестац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ка уровня освоения дисциплины является комплексной оценкой всех запланированных форм текущего контроля и промежуточной аттестаци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6.  Для каждого этапа обучения разрабатывается комплект контрольно-оценочных средств в соответствии с положением о формировании фонда оценочных средств для проведения текущего контроля успеваемости и промежуточной  аттестации обучающихс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7.  В комплекте оценочных средств результаты обучения, запланированные в рабочей программе, (Приложение 1, таблица 1) распределяются по темам и этапам контроля (Приложение 1, таблица 2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8. В соответствии с разработанными формами оценки результатов обучения показателями оценки результатов и этапами контроля разрабатываются конкретные типы оценочного сред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9. Оценочные средства текущего контроля и промежуточной аттестации должны содержать контрольные задания, основные показатели оценки результата обучения, критерии оценки и </w:t>
      </w:r>
      <w:r>
        <w:rPr>
          <w:rFonts w:cs="Times New Roman" w:ascii="Times New Roman" w:hAnsi="Times New Roman"/>
          <w:bCs/>
          <w:sz w:val="26"/>
          <w:szCs w:val="26"/>
        </w:rPr>
        <w:t xml:space="preserve">ведомость промежуточной аттестации по дисциплине </w:t>
      </w: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ложение 1, таблица 3</w:t>
      </w:r>
      <w:r>
        <w:rPr>
          <w:rFonts w:cs="Times New Roman" w:ascii="Times New Roman" w:hAnsi="Times New Roman"/>
          <w:sz w:val="26"/>
          <w:szCs w:val="26"/>
        </w:rPr>
        <w:t xml:space="preserve">) .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трольные задания разрабатываются с учетом уровня освоения учебного материала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казатели оценки результата представляют собой формализованное описание оцениваемых основных (ключевых) параметров процесса (алгоритма) или результата деятельност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итерии оценки – правила определения численной или вербальной оценки при сравнении показателей выполнения с результатами (процесса или продукта) действий, демонстрируемых (полученных) аттестуемым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10. Оценка уровня освоения дисциплины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ереносятся в протокол промежуточной аттестации. К протоколу приклепляется сводная ведомость отражающая уровень освоения дисциплины  (Приложение 1, таблица 4</w:t>
      </w:r>
      <w:r>
        <w:rPr>
          <w:rFonts w:cs="Times New Roman" w:ascii="Times New Roman" w:hAnsi="Times New Roman"/>
          <w:sz w:val="26"/>
          <w:szCs w:val="26"/>
        </w:rPr>
        <w:t xml:space="preserve">) .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 Оценка компетенций студент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3.1. Профессиональный модуль (ПМ) предназначен </w:t>
      </w:r>
      <w:r>
        <w:rPr>
          <w:rFonts w:cs="Times New Roman" w:ascii="Times New Roman" w:hAnsi="Times New Roman"/>
          <w:sz w:val="26"/>
          <w:szCs w:val="26"/>
        </w:rPr>
        <w:t>для освоения профессиональных компетенций в рамках основного вида деятельност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 Оценка результатов освоения вида профессиональной деятельности носит комплексный, интегративный характер: оценивается сформированность как профессиональных, так и общих компетенций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2. Оценка сформированности компетенций является уровневой. Под уровнем сформированности компетенций понимается степень их выраженности, проявляющаяся в умении реализовывать профессиональные действия и социальной актив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3. Уровень освоения компетенций является измеряемым показателем и количественной характеристикой подготовленности обучающегося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4. Разработку показателей уровня сформированности компетенций специалистов осуществляют преподаватели совместно с работодателями на основании требований ФГО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5. Параметрами оценки являются: теоретический компонент (совокупность знаний), практический компонент (комплекс умений и навыков), рефлексивный компонент (анализ собственной деятельности) в соответствии с требованиями ФГОС и запросами работодателей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6. Для каждой компетенции, в рабочей программе ПМ определяются основные показатели оценки результата (ОПОР),  а также формы, методы контроля и оценки результатов обучения (Приложение 2, таблица 1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сновные показатели оценки результата должны позволять однозначно диагностировать сформированность соответствующих профессиональных компетенций (ПК) и общих компетенций (ОК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именование форм и методов контроля и оценки освоения ПК должны точно и однозначно описывать процедуру аттестации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4. Оценка профессиональных компетен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1. Под профессиональной компетенцией (ПК) понимается способность успешно действовать на основе умений, знаний и практического опыта при выполнении задания, решении задачи профессиональной деятельност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2. Для оценки профессиональных компетенций разрабатывается комплект контрольно-оценочных средств (КОС) в соответствии с положением о Фонде оценочных средств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3. В КОС основные показатели оценки результатов освоения профессиональных компетенций (ПК) представляются в декомпозиции ОПОР до элементарных знаний и умений и элементов практического опыта в соответствии с требованиями ФГОС путем кодирования, обозначающего логические связи: знание – умение – практический опыт – компетенция. (Приложение 2, таблица 2)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4. Следующим этапом является разделение ОПОР для текущего контроля, промежуточной аттестации и государственной (итоговой) аттестации (Приложение 2, таблица 3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5. В соответствии с определенными формами оценки результатов обучения, показателями оценки результатов и этапами контроля разрабатываются конкретные типы оценочного сред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4.6. Для оценки каждого ОПОР профессиональной компетенции определяются объект оценки и критерии оценк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ъектами оценки могут выступа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дукт практической деятельности.  Оценка и соответствующие критерии при этом основываются на эталонном качестве продук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цесс практической деятельности. При этом оценивается соответствие</w:t>
      </w:r>
      <w:r>
        <w:rPr>
          <w:rFonts w:cs="Times New Roman" w:ascii="Times New Roman" w:hAnsi="Times New Roman"/>
          <w:sz w:val="26"/>
          <w:szCs w:val="26"/>
        </w:rPr>
        <w:t xml:space="preserve"> усвоенных алгоритмов деятельности заданному стандартному эталону деятельности.   Критерии оценки основываются на поэтапном контроле процесса выполнения зад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м профессионально значимой информации в ходе письменного или устного опроса.  Применяется в тех случаях, когда важно установить, что студент владеет достаточным количеством информации, необходимой для формирования определенной компетенци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985" w:leader="none"/>
        </w:tabs>
        <w:autoSpaceDE w:val="false"/>
        <w:spacing w:lineRule="auto" w:line="240" w:before="0" w:after="0"/>
        <w:ind w:left="284" w:firstLine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кты оценивания определяют вид оценки, от которого, в свою очередь, зависит инструмент оценки (Приложение 3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итерии оценки определяют численный эквивалент за неправильно или правильно выполненное (решенное) контрольное задание. Для простых контрольных заданий это бинарный признак правильности ответа (решения): дихотомическая оценка – 1 (правильно/ да), 0 – (неправильно/ нет). Для комплексных контрольных заданий используются либо бинарная либо оценка, предполагающая выставление балльной оценки (по возрастающей) за каждый промежуточный правильный ответ, решение или правильно выполненное действи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7. Оценка освоения практического опыта является промежуточным результатом прохождения  учебной практики и/или производственной практики и конечным результатом изучения профессионального модуля и образовательной программы в целом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Аттестация по итогам производственной практики проводится с учетом (или на основании) результатов, подтвержденных документами </w:t>
      </w:r>
      <w:r>
        <w:rPr>
          <w:rFonts w:cs="Times New Roman" w:ascii="Times New Roman" w:hAnsi="Times New Roman"/>
          <w:sz w:val="26"/>
          <w:szCs w:val="26"/>
        </w:rPr>
        <w:t>в соответствии с положением «О производственной практике обучающих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Формами отчетности студентов являются: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о учебной практике – журнал учебной (производственной) практики;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 практике по профилю специальности – дневник, отчет, заключение- характеристика от организации и аттестационный лист;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 преддипломной практике – отчет и характеристика от организаци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8. Для промежуточной аттестации по модулю КОС содержит в</w:t>
      </w:r>
      <w:r>
        <w:rPr>
          <w:rFonts w:cs="Times New Roman" w:ascii="Times New Roman" w:hAnsi="Times New Roman"/>
          <w:bCs/>
          <w:sz w:val="26"/>
          <w:szCs w:val="26"/>
        </w:rPr>
        <w:t>едомость промежуточной аттестации по модулю</w:t>
      </w:r>
      <w:r>
        <w:rPr>
          <w:rFonts w:cs="Times New Roman" w:ascii="Times New Roman" w:hAnsi="Times New Roman"/>
          <w:sz w:val="26"/>
          <w:szCs w:val="26"/>
        </w:rPr>
        <w:t>, в которой фиксируются результаты контроля (Приложение 4, таблица1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9. Оценка уровня сформированности профессиональных компетенций студентов осуществляется по пятибалльной системе и является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мплексной</w:t>
      </w:r>
      <w:r>
        <w:rPr>
          <w:rFonts w:cs="Times New Roman" w:ascii="Times New Roman" w:hAnsi="Times New Roman"/>
          <w:sz w:val="26"/>
          <w:szCs w:val="26"/>
        </w:rPr>
        <w:t xml:space="preserve"> на основании оценки ПК на промежуточной аттестации с учетом оценки МДК, курсовой работы (при наличии) и производственной практики (Приложение 4, таблицы 2,3)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985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4.10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зультатом освоения профессионального модуля является готовность обучающегося к выполнению вида профессиональной деятельности (ВПД). Итогом экзамена (квалификационного) является однозначное решение: «вид профессиональной деятельности освоен / не освоен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1. Для вынесения положительного заключения об освоении ВПД, необходимо подтверждение сформированности всех компетенций, перечисленных в программе ПМ. При отрицательном заключении хотя бы по одной из профессиональных ком-петенций принимается решение «вид профессиональной деятельности не освоен»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12. Оценка уровня сформированности компетенций и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шение: «вид профессиональной деятельности освоен / не освоен» переносятся в протокол экзамена по модулю к нему прикрепляются сводные ведомости освоения компетенций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3. Аттестация по ПМ (экзамен (квалификационный)) может проводиться как процедура внешнего оценивания с участием представителей работодателя – носителей профессионального контекста. В перспективе она может быть дополнена процедурой добровольной сертификации (независимой внешней оценки)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 Оценка общих компетенц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. Под общей компетенцией (ОК)-</w:t>
        <w:tab/>
        <w:t xml:space="preserve">способность успешно действовать на основе практического опыта, умений и знаний при решении задач, общих для многих видов профессиональной деятельности. </w:t>
      </w:r>
    </w:p>
    <w:p>
      <w:pPr>
        <w:pStyle w:val="Style18"/>
        <w:spacing w:before="0" w:after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5.2. Освоение общих компетенций косвенно оценивается в ходе промежуточной аттестации (экзаменов и зачетов), непосредственно – в ходе практики, а итоговая оценка происходит на защите выпускной квалификационной работы.</w:t>
      </w:r>
    </w:p>
    <w:p>
      <w:pPr>
        <w:pStyle w:val="Style18"/>
        <w:spacing w:before="0" w:after="0"/>
        <w:jc w:val="both"/>
        <w:rPr>
          <w:sz w:val="28"/>
        </w:rPr>
      </w:pPr>
      <w:r>
        <w:rPr>
          <w:sz w:val="26"/>
          <w:szCs w:val="26"/>
        </w:rPr>
        <w:t>5.3. Организация самостоятельной  работы студентов является неотемлемым условием формирования общих компетенций (Приложение 5)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5.4. </w:t>
      </w:r>
      <w:r>
        <w:rPr>
          <w:rFonts w:cs="Times New Roman" w:ascii="Times New Roman" w:hAnsi="Times New Roman"/>
          <w:sz w:val="26"/>
          <w:szCs w:val="26"/>
        </w:rPr>
        <w:t xml:space="preserve">В соответсвии с ОК определенными ФГОС в рабочей программе модуля для них, как и для профессиональных компетенций прописываются основные показатели оценки результата, а так же  формы, методы контроля и оценки результатов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(Приложение 2, таблица 1)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5. Следующим этапом является разделение ОПОР для текущего контроля, промежуточной аттестации и государственной (итоговой) аттестации (Приложение 2, таблица 3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6. Основным этапом оценки общих компетенций является практика, на производственной практике оценку производит не только представитель учебного заведения, но и руководитель практики от предприятия, что автоматически повышает её качество и достоверность. При этом выполняется и требование ФГОС о привлечении работодателя к промежуточной аттестаци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7. Заключение- характеристика от организации должна содержать оценку общих компетенций в соответсвии с ОПОР и критериями оценки. Для оценки каждой общей компетенции лучше всего определить один наиболее значимый (весомый) показатель.</w:t>
      </w:r>
    </w:p>
    <w:p>
      <w:pPr>
        <w:pStyle w:val="Style18"/>
        <w:spacing w:before="0" w:after="0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5.8. В</w:t>
      </w:r>
      <w:r>
        <w:rPr>
          <w:rFonts w:eastAsia="Calibri"/>
          <w:sz w:val="26"/>
          <w:szCs w:val="26"/>
          <w:lang w:eastAsia="en-US"/>
        </w:rPr>
        <w:t xml:space="preserve"> ходе промежуточной аттестации (экзаменов и зачетов) оценочные средства должны содержать инструменты оценки наряду с профессиональными компетенциями общих компетенций. Результаты оценки ОК фиксируются в оценочном листе экзамена (квалификационного по модулю) (Приложение 4, таблица1). Общие выводы фиксируются экзаменационной комиссией в сводной ведомости (Приложение 4, таблица3). Сводная ведомость прикрепляется к протоколу экзамена.</w:t>
      </w:r>
    </w:p>
    <w:p>
      <w:pPr>
        <w:pStyle w:val="Style18"/>
        <w:spacing w:before="0" w:after="0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5.9. Так как формирование ОК происходит в течении всего периода обучения, то оценка общей компетенции на каждом этапе обучения представляет собой решение: компетенция сформирована, частично сформирована и не сформирована.</w:t>
      </w:r>
    </w:p>
    <w:p>
      <w:pPr>
        <w:pStyle w:val="Style18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5.10. На этапе государственной итоговой аттестации дается экспертаная оценка сформированности общих компетенций.</w:t>
      </w:r>
    </w:p>
    <w:p>
      <w:pPr>
        <w:pStyle w:val="Default"/>
        <w:jc w:val="both"/>
        <w:rPr/>
      </w:pPr>
      <w:r>
        <w:rPr>
          <w:sz w:val="26"/>
          <w:szCs w:val="26"/>
        </w:rPr>
        <w:t xml:space="preserve">5.11. Под экспертной оценкой результатов освоения общих компетенций и учета индивидуальных образовательных достижений понимается процесс сбора свидетельств (доказательств) деятельности студента и вынесения суждения относительно этих свидетельств на основе заранее определенных критериев (критериально-ориентированная экспертная оценка). </w:t>
      </w:r>
    </w:p>
    <w:p>
      <w:pPr>
        <w:pStyle w:val="Default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Принято различать следующие виды доказательств: </w:t>
      </w:r>
    </w:p>
    <w:p>
      <w:pPr>
        <w:pStyle w:val="Default"/>
        <w:ind w:firstLine="567"/>
        <w:jc w:val="both"/>
        <w:rPr/>
      </w:pPr>
      <w:r>
        <w:rPr>
          <w:bCs/>
          <w:sz w:val="26"/>
          <w:szCs w:val="26"/>
        </w:rPr>
        <w:t xml:space="preserve">Прямое доказательство </w:t>
      </w:r>
      <w:r>
        <w:rPr>
          <w:sz w:val="26"/>
          <w:szCs w:val="26"/>
        </w:rPr>
        <w:t xml:space="preserve">– преподаватель (эксперт) может его услышать или увидеть: наблюдать деятельность; оценить качество продукта; получить ответ на вопросы. </w:t>
      </w:r>
    </w:p>
    <w:p>
      <w:pPr>
        <w:pStyle w:val="Default"/>
        <w:ind w:firstLine="567"/>
        <w:jc w:val="both"/>
        <w:rPr/>
      </w:pPr>
      <w:r>
        <w:rPr>
          <w:bCs/>
          <w:sz w:val="26"/>
          <w:szCs w:val="26"/>
        </w:rPr>
        <w:t xml:space="preserve">Косвенное доказательство: </w:t>
      </w:r>
      <w:r>
        <w:rPr>
          <w:sz w:val="26"/>
          <w:szCs w:val="26"/>
        </w:rPr>
        <w:t xml:space="preserve">свидетельское показание (непосредственное или документированное) или  смоделированная ситуация. </w:t>
      </w:r>
    </w:p>
    <w:p>
      <w:pPr>
        <w:pStyle w:val="Default"/>
        <w:ind w:firstLine="567"/>
        <w:jc w:val="both"/>
        <w:rPr/>
      </w:pPr>
      <w:r>
        <w:rPr>
          <w:sz w:val="26"/>
          <w:szCs w:val="26"/>
        </w:rPr>
        <w:t xml:space="preserve">В качестве объектов экспертизы в ходе оценки уровня освоения общих компетенций могут выступать: сводные ведомости оценки общих компетенций по модулям, характеристики- заключения, учебные и творческие портфолио студентов, отчеты, документы, результаты психолого-педагогической диагностики, результаты педагогического наблюдения, результаты решения учебных квазипрофессиональных, социальных и профессиональных задач, процесс и итоги подготовки и участия обучающихся в индивидуальной и групповой проектной деятельности, творческих, профессиональных конкурсах, продукты деятельности студента и т.д. </w:t>
      </w:r>
    </w:p>
    <w:p>
      <w:pPr>
        <w:pStyle w:val="Style18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качестве экспертов выступают члены экзаменационной комиссии. </w:t>
      </w:r>
    </w:p>
    <w:p>
      <w:pPr>
        <w:pStyle w:val="Style18"/>
        <w:spacing w:before="0" w:after="0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spacing w:before="0" w:after="0"/>
        <w:ind w:firstLine="540"/>
        <w:jc w:val="right"/>
        <w:rPr>
          <w:rFonts w:ascii="Times New Roman" w:hAnsi="Times New Roman" w:cs="Times New Roman"/>
          <w:bCs/>
          <w:sz w:val="26"/>
          <w:szCs w:val="26"/>
          <w:highlight w:val="yellow"/>
        </w:rPr>
      </w:pPr>
      <w:r>
        <w:rPr>
          <w:rFonts w:cs="Times New Roman" w:ascii="Times New Roman" w:hAnsi="Times New Roman"/>
          <w:bCs/>
          <w:sz w:val="26"/>
          <w:szCs w:val="26"/>
          <w:highlight w:val="yellow"/>
        </w:rPr>
      </w:r>
    </w:p>
    <w:p>
      <w:pPr>
        <w:pStyle w:val="Style18"/>
        <w:spacing w:before="0" w:after="0"/>
        <w:jc w:val="both"/>
        <w:rPr/>
      </w:pPr>
      <w:r>
        <w:rPr>
          <w:b/>
          <w:bCs/>
          <w:sz w:val="26"/>
          <w:szCs w:val="26"/>
        </w:rPr>
        <w:t xml:space="preserve">6. </w:t>
      </w:r>
      <w:r>
        <w:rPr>
          <w:b/>
          <w:sz w:val="26"/>
          <w:szCs w:val="26"/>
        </w:rPr>
        <w:t>Оценка результатов освоения основ военной службы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6"/>
          <w:szCs w:val="26"/>
        </w:rPr>
        <w:t>Оценка результатов освоения основ военной службы, осуществляется преподавателем дисциплины «Основы безопасности жизнедеятельности» н</w:t>
      </w:r>
      <w:r>
        <w:rPr>
          <w:bCs/>
          <w:sz w:val="26"/>
          <w:szCs w:val="26"/>
        </w:rPr>
        <w:t>а основании оценки изучения раздела основ военной службы и итогов проведения военных сборов.  После изучения дисциплины в учебную часть сдается протокол с результатами освоения основ военной службы по каждому студенту.</w:t>
      </w:r>
    </w:p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Style18"/>
        <w:spacing w:before="0" w:after="0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</w:p>
    <w:p>
      <w:pPr>
        <w:pStyle w:val="Normal"/>
        <w:spacing w:before="0" w:after="0"/>
        <w:ind w:firstLine="54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Приложение 1 </w:t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зультаты освоения учебной дисциплины, подлежащие проверке</w:t>
      </w:r>
    </w:p>
    <w:p>
      <w:pPr>
        <w:pStyle w:val="Normal"/>
        <w:spacing w:lineRule="auto" w:line="240" w:before="0" w:after="0"/>
        <w:jc w:val="right"/>
        <w:rPr/>
      </w:pPr>
      <w:r>
        <w:rPr/>
        <w:t>Таблица 1.</w:t>
      </w:r>
    </w:p>
    <w:tbl>
      <w:tblPr>
        <w:tblW w:w="9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3260"/>
        <w:gridCol w:w="2972"/>
      </w:tblGrid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Результаты обучения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военные умения, усвоенные знания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общие компетенции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Код и основные показатели оценки результа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ОПОР)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орма контроля и оценивания</w:t>
            </w:r>
          </w:p>
        </w:tc>
      </w:tr>
      <w:tr>
        <w:trPr>
          <w:trHeight w:val="262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ть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ть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FontStyle44"/>
              </w:rPr>
              <w:t xml:space="preserve">З 1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44"/>
              </w:rPr>
            </w:pPr>
            <w:r>
              <w:rPr>
                <w:rStyle w:val="FontStyle44"/>
              </w:rPr>
              <w:t>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44"/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Style w:val="FontStyle44"/>
              </w:rPr>
              <w:t>ОК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44"/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Style w:val="FontStyle44"/>
              </w:rPr>
              <w:t>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44"/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18"/>
        <w:spacing w:before="0" w:after="0"/>
        <w:jc w:val="center"/>
        <w:rPr/>
      </w:pPr>
      <w:r>
        <w:rPr>
          <w:rStyle w:val="StrongEmphasis"/>
          <w:sz w:val="26"/>
          <w:szCs w:val="26"/>
        </w:rPr>
        <w:t>Распределение типов контрольных заданий на текущей аттестации по элементам знаний и умений</w:t>
      </w:r>
      <w:r>
        <w:rPr/>
        <w:t xml:space="preserve"> </w:t>
      </w:r>
    </w:p>
    <w:p>
      <w:pPr>
        <w:pStyle w:val="Style18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Таблица 2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963"/>
        <w:gridCol w:w="964"/>
        <w:gridCol w:w="964"/>
        <w:gridCol w:w="936"/>
        <w:gridCol w:w="992"/>
      </w:tblGrid>
      <w:tr>
        <w:trPr>
          <w:trHeight w:val="242" w:hRule="atLeast"/>
        </w:trPr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Содержание учебного материала по программе учебной дисциплины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Форма контроля и оценивания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З 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У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ОК1...</w:t>
            </w:r>
          </w:p>
        </w:tc>
      </w:tr>
      <w:tr>
        <w:trPr>
          <w:trHeight w:val="225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Раздел 1. __________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1.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П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1.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1.n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Раздел 2 __________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2.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2.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Раздел 3 ___________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  <w:r>
              <w:rPr>
                <w:sz w:val="26"/>
                <w:szCs w:val="26"/>
              </w:rPr>
              <w:t>.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  <w:r>
              <w:rPr>
                <w:sz w:val="26"/>
                <w:szCs w:val="26"/>
              </w:rPr>
              <w:t>.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Cs/>
          <w:sz w:val="26"/>
          <w:szCs w:val="26"/>
        </w:rPr>
        <w:t>Ведомость промежуточной аттестации по дисциплине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Таблица3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473"/>
        <w:gridCol w:w="606"/>
        <w:gridCol w:w="479"/>
        <w:gridCol w:w="1978"/>
        <w:gridCol w:w="709"/>
        <w:gridCol w:w="708"/>
        <w:gridCol w:w="1843"/>
        <w:gridCol w:w="850"/>
        <w:gridCol w:w="851"/>
        <w:gridCol w:w="1843"/>
        <w:gridCol w:w="709"/>
        <w:gridCol w:w="708"/>
        <w:gridCol w:w="1843"/>
      </w:tblGrid>
      <w:tr>
        <w:trPr/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ФИО студента</w:t>
            </w:r>
          </w:p>
        </w:tc>
        <w:tc>
          <w:tcPr>
            <w:tcW w:w="136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ценки члена аттестационной комиссии по промежуточной аттестации</w:t>
            </w:r>
          </w:p>
        </w:tc>
      </w:tr>
      <w:tr>
        <w:trPr/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ценка З1 на основании ОПОР по пятибальной систем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З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n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ценка З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n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на основании ОПОР по пятибальной систем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У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ценка У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n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на основании ОПОР по пятибальной систем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У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n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ценка У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n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на основании ОПОР по пятибальной системе</w:t>
            </w:r>
          </w:p>
        </w:tc>
      </w:tr>
      <w:tr>
        <w:trPr/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ПОР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ПОР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ПОР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ПОР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…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n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n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n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n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(оценка положительная – 1/ отрицательная – 0) по ОПОР</w: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водная ведомость результата освоения дисциплины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Таблица4</w:t>
      </w:r>
    </w:p>
    <w:tbl>
      <w:tblPr>
        <w:tblW w:w="14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1125"/>
        <w:gridCol w:w="1125"/>
        <w:gridCol w:w="1125"/>
        <w:gridCol w:w="1125"/>
        <w:gridCol w:w="1125"/>
        <w:gridCol w:w="1125"/>
        <w:gridCol w:w="1125"/>
        <w:gridCol w:w="1125"/>
        <w:gridCol w:w="1125"/>
        <w:gridCol w:w="1125"/>
        <w:gridCol w:w="1778"/>
      </w:tblGrid>
      <w:tr>
        <w:trPr/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ФИО студента</w:t>
            </w:r>
          </w:p>
        </w:tc>
        <w:tc>
          <w:tcPr>
            <w:tcW w:w="112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ценка на основании текущего контроля и промежуточной аттестации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ценка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уровня освоения дисциплины</w:t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З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З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З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З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n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У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У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У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У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n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</w:tbl>
    <w:p>
      <w:pPr>
        <w:sectPr>
          <w:type w:val="nextPage"/>
          <w:pgSz w:orient="landscape" w:w="16838" w:h="11906"/>
          <w:pgMar w:left="993" w:right="1134" w:gutter="0" w:header="0" w:top="85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firstLine="540"/>
        <w:jc w:val="right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Приложение 2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rFonts w:ascii="Times New Roman" w:hAnsi="Times New Roman" w:cs="Times New Roman"/>
          <w:b/>
          <w:b/>
          <w:bCs/>
          <w:caps/>
          <w:sz w:val="26"/>
          <w:szCs w:val="26"/>
        </w:rPr>
      </w:pPr>
      <w:r>
        <w:rPr>
          <w:rFonts w:cs="Times New Roman"/>
          <w:b/>
          <w:bCs/>
          <w:caps/>
          <w:sz w:val="26"/>
          <w:szCs w:val="26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6"/>
          <w:szCs w:val="26"/>
        </w:rPr>
      </w:pPr>
      <w:r>
        <w:rPr>
          <w:b/>
          <w:sz w:val="26"/>
          <w:szCs w:val="26"/>
        </w:rPr>
        <w:t>Контроль и оценка результатов освоения профессионального модуля (вида профессиональной деятельности)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Таблица 1</w:t>
      </w:r>
      <w:r>
        <w:rPr/>
        <w:t>.</w:t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969"/>
        <w:gridCol w:w="2233"/>
      </w:tblGrid>
      <w:tr>
        <w:trPr/>
        <w:tc>
          <w:tcPr>
            <w:tcW w:w="3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зультаты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освоенные ПК и ОК)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показатели оценки результата</w:t>
            </w:r>
          </w:p>
        </w:tc>
        <w:tc>
          <w:tcPr>
            <w:tcW w:w="22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3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Таблица 2</w:t>
      </w:r>
      <w:r>
        <w:rPr/>
        <w:t>.</w:t>
      </w:r>
    </w:p>
    <w:tbl>
      <w:tblPr>
        <w:tblW w:w="9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70"/>
        <w:gridCol w:w="1650"/>
        <w:gridCol w:w="1760"/>
        <w:gridCol w:w="2312"/>
      </w:tblGrid>
      <w:tr>
        <w:trPr>
          <w:trHeight w:val="14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ьны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етен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ГОС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х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е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ОПОР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мент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го опыт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мента умений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мен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й</w:t>
            </w:r>
          </w:p>
        </w:tc>
      </w:tr>
      <w:tr>
        <w:trPr>
          <w:trHeight w:val="14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 xml:space="preserve">ПК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1.1 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1.1.2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 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О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О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3…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У 1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У 2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 3 …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 1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 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 …</w:t>
            </w:r>
          </w:p>
        </w:tc>
      </w:tr>
      <w:tr>
        <w:trPr>
          <w:trHeight w:val="14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 xml:space="preserve">ПК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1.2 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1.2.2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. 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О 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3…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У1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У2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3 …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 1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 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 …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3.</w:t>
      </w:r>
    </w:p>
    <w:tbl>
      <w:tblPr>
        <w:tblW w:w="9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1275"/>
        <w:gridCol w:w="1418"/>
        <w:gridCol w:w="1134"/>
        <w:gridCol w:w="709"/>
        <w:gridCol w:w="959"/>
        <w:gridCol w:w="1357"/>
      </w:tblGrid>
      <w:tr>
        <w:trPr>
          <w:trHeight w:val="182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ые компетенции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ФГО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показател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и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ов</w:t>
            </w:r>
          </w:p>
        </w:tc>
        <w:tc>
          <w:tcPr>
            <w:tcW w:w="6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аттестации</w:t>
            </w:r>
          </w:p>
        </w:tc>
      </w:tr>
      <w:tr>
        <w:trPr>
          <w:trHeight w:val="9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Текущ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контроль</w:t>
            </w:r>
          </w:p>
        </w:tc>
        <w:tc>
          <w:tcPr>
            <w:tcW w:w="4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омежуточная аттестация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Государст-вен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итого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аттеста-ция</w:t>
            </w:r>
          </w:p>
        </w:tc>
      </w:tr>
      <w:tr>
        <w:trPr>
          <w:trHeight w:val="9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актика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84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Экзамен (квалификационн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овая работа (проек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учебн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оизводствен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преддипломная)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 xml:space="preserve">ПК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1.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1.1.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 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 xml:space="preserve">ПК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1.2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1.2.2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. 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firstLine="54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иложение 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ъект оценивания и рекомендуемые формы, методы и инструменты контроля и оценки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2335"/>
        <w:gridCol w:w="4629"/>
      </w:tblGrid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ъект оценивания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2" w:hanging="5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ид оценки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екомендуемые формы, методы и инструменты контроля и оценки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firstLine="42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дукт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тавление продукта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ответствие продукта требованиям нормативно-технической документации задания, проекта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ктическая деятельность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цесс выполнения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7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ктические упражнения</w:t>
            </w:r>
          </w:p>
          <w:p>
            <w:pPr>
              <w:pStyle w:val="Normal"/>
              <w:spacing w:lineRule="auto" w:line="240" w:before="0" w:after="0"/>
              <w:ind w:left="27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ение технологического процесса</w:t>
            </w:r>
          </w:p>
          <w:p>
            <w:pPr>
              <w:pStyle w:val="Normal"/>
              <w:spacing w:lineRule="auto" w:line="240" w:before="0" w:after="0"/>
              <w:ind w:left="27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исание ситуации</w:t>
            </w:r>
          </w:p>
          <w:p>
            <w:pPr>
              <w:pStyle w:val="Normal"/>
              <w:spacing w:lineRule="auto" w:line="240" w:before="0" w:after="0"/>
              <w:ind w:left="27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левая игра</w:t>
            </w:r>
          </w:p>
          <w:p>
            <w:pPr>
              <w:pStyle w:val="Normal"/>
              <w:spacing w:lineRule="auto" w:line="240" w:before="0" w:after="0"/>
              <w:ind w:left="27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невник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ессионально значимая информация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ы на вопросы на знание и понимание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стовые задания</w:t>
            </w:r>
          </w:p>
          <w:p>
            <w:pPr>
              <w:pStyle w:val="Normal"/>
              <w:spacing w:lineRule="auto" w:line="240" w:before="0" w:after="0"/>
              <w:ind w:left="284" w:hanging="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еседование</w:t>
            </w:r>
          </w:p>
          <w:p>
            <w:pPr>
              <w:pStyle w:val="Normal"/>
              <w:spacing w:lineRule="auto" w:line="240" w:before="0" w:after="0"/>
              <w:ind w:left="284" w:hanging="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кета</w:t>
            </w:r>
          </w:p>
          <w:p>
            <w:pPr>
              <w:pStyle w:val="Normal"/>
              <w:spacing w:lineRule="auto" w:line="240" w:before="0" w:after="0"/>
              <w:ind w:left="284" w:hanging="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исание ситуации</w:t>
            </w:r>
          </w:p>
        </w:tc>
      </w:tr>
    </w:tbl>
    <w:p>
      <w:pPr>
        <w:sectPr>
          <w:type w:val="nextPage"/>
          <w:pgSz w:w="11906" w:h="16838"/>
          <w:pgMar w:left="1276" w:right="850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54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иложение 4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едомость промежуточной аттестации по по модулю</w:t>
        <w:tab/>
        <w:tab/>
        <w:tab/>
        <w:tab/>
        <w:tab/>
        <w:tab/>
        <w:tab/>
        <w:tab/>
        <w:tab/>
        <w:tab/>
        <w:tab/>
        <w:t>Таблица1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56"/>
        <w:gridCol w:w="756"/>
        <w:gridCol w:w="756"/>
        <w:gridCol w:w="1843"/>
        <w:gridCol w:w="897"/>
        <w:gridCol w:w="898"/>
        <w:gridCol w:w="898"/>
        <w:gridCol w:w="1701"/>
        <w:gridCol w:w="567"/>
        <w:gridCol w:w="567"/>
        <w:gridCol w:w="1134"/>
        <w:gridCol w:w="709"/>
        <w:gridCol w:w="709"/>
        <w:gridCol w:w="113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ФИО студент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К1.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Оценка уровня сформиро- ванности компетенции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ПК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n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ценка уровня сформиро- ванности компетенц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К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ыв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К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ывод</w:t>
            </w:r>
          </w:p>
        </w:tc>
      </w:tr>
      <w:tr>
        <w:trPr>
          <w:trHeight w:val="69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ПОР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ПОР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ПОР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ПОР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.1.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.1.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.1.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.n.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1.n.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1.n.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водная ведомость оценивания профессиональных компетенций по модулю</w:t>
        <w:tab/>
        <w:tab/>
        <w:tab/>
        <w:tab/>
        <w:tab/>
        <w:tab/>
        <w:tab/>
        <w:t>Таблица 2</w:t>
      </w:r>
    </w:p>
    <w:tbl>
      <w:tblPr>
        <w:tblW w:w="15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935"/>
        <w:gridCol w:w="935"/>
        <w:gridCol w:w="936"/>
        <w:gridCol w:w="935"/>
        <w:gridCol w:w="936"/>
        <w:gridCol w:w="1419"/>
        <w:gridCol w:w="1842"/>
        <w:gridCol w:w="1701"/>
        <w:gridCol w:w="1843"/>
        <w:gridCol w:w="1984"/>
      </w:tblGrid>
      <w:tr>
        <w:trPr>
          <w:trHeight w:val="344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ФИО студента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ценка уровня сформированности компетенции на основании результатов текущего контроля, промежуточной аттестации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ценка практического опы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ценка курсовой работы (проекта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бщая оценка уровня сформиро- ванности компетенци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ид профессиональной деятельности освоен / не освоен</w:t>
            </w:r>
          </w:p>
        </w:tc>
      </w:tr>
      <w:tr>
        <w:trPr>
          <w:trHeight w:val="96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К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К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К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К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К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Учебная практ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оизводственное обучени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водная ведомость оценивания общих компетенций</w:t>
        <w:tab/>
        <w:tab/>
        <w:tab/>
        <w:tab/>
        <w:tab/>
        <w:tab/>
        <w:tab/>
        <w:tab/>
        <w:tab/>
        <w:tab/>
        <w:tab/>
        <w:t>Таблица 3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964"/>
        <w:gridCol w:w="964"/>
        <w:gridCol w:w="965"/>
        <w:gridCol w:w="964"/>
        <w:gridCol w:w="965"/>
        <w:gridCol w:w="1276"/>
        <w:gridCol w:w="850"/>
        <w:gridCol w:w="851"/>
        <w:gridCol w:w="708"/>
        <w:gridCol w:w="709"/>
        <w:gridCol w:w="685"/>
        <w:gridCol w:w="685"/>
        <w:gridCol w:w="685"/>
        <w:gridCol w:w="685"/>
        <w:gridCol w:w="685"/>
        <w:gridCol w:w="686"/>
      </w:tblGrid>
      <w:tr>
        <w:trPr>
          <w:trHeight w:val="367" w:hRule="atLeast"/>
        </w:trPr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ФИО студента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ценка уровня сформированности компетенции на основании результатов текущего контроля, защиты курсовой работы и промежуточной аттестации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актика (учебная, производственная)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бщий вывод</w:t>
            </w:r>
          </w:p>
        </w:tc>
      </w:tr>
      <w:tr>
        <w:trPr>
          <w:trHeight w:val="453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К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К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К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…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…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-не сформирова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 –частично сформирована</w:t>
      </w:r>
    </w:p>
    <w:p>
      <w:pPr>
        <w:sectPr>
          <w:type w:val="nextPage"/>
          <w:pgSz w:orient="landscape" w:w="16838" w:h="11906"/>
          <w:pgMar w:left="993" w:right="1134" w:gutter="0" w:header="0" w:top="709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-сформирована</w:t>
      </w:r>
    </w:p>
    <w:p>
      <w:pPr>
        <w:pStyle w:val="Style18"/>
        <w:spacing w:before="0" w:after="280"/>
        <w:jc w:val="right"/>
        <w:rPr>
          <w:sz w:val="28"/>
        </w:rPr>
      </w:pPr>
      <w:r>
        <w:rPr>
          <w:sz w:val="28"/>
        </w:rPr>
        <w:t xml:space="preserve">Приложение 5 </w:t>
      </w:r>
    </w:p>
    <w:p>
      <w:pPr>
        <w:pStyle w:val="Style18"/>
        <w:spacing w:before="0" w:after="280"/>
        <w:jc w:val="both"/>
        <w:rPr/>
      </w:pPr>
      <w:r>
        <w:rPr/>
        <w:t>Примеры используемых видов самостоятельной работы и общие компетенции, развиваемые в процессе ее выполнения.</w:t>
      </w:r>
    </w:p>
    <w:tbl>
      <w:tblPr>
        <w:tblW w:w="99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7"/>
        <w:gridCol w:w="4898"/>
      </w:tblGrid>
      <w:tr>
        <w:trPr>
          <w:trHeight w:val="336" w:hRule="atLeast"/>
        </w:trPr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ind w:right="15" w:hanging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№   </w:t>
            </w:r>
            <w:r>
              <w:rPr>
                <w:b/>
                <w:bCs/>
                <w:sz w:val="26"/>
                <w:szCs w:val="26"/>
              </w:rPr>
              <w:t>Вид  самостоятельной работы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ind w:right="15" w:hanging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звиваемые компетенции</w:t>
            </w:r>
          </w:p>
        </w:tc>
      </w:tr>
      <w:tr>
        <w:trPr>
          <w:trHeight w:val="681" w:hRule="atLeast"/>
        </w:trPr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1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Составлениебиблиографического списка по теме, разделу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ind w:right="1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 2, 4, 5, 8.</w:t>
            </w:r>
          </w:p>
        </w:tc>
      </w:tr>
      <w:tr>
        <w:trPr>
          <w:trHeight w:val="336" w:hRule="atLeast"/>
        </w:trPr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ind w:right="1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Составление глоссария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ind w:right="1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 1,2,4,5,8.</w:t>
            </w:r>
          </w:p>
        </w:tc>
      </w:tr>
      <w:tr>
        <w:trPr>
          <w:trHeight w:val="228" w:hRule="atLeast"/>
        </w:trPr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ind w:right="1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Подготовка конспекта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ind w:right="1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 1,2,4,7,9,10,11.</w:t>
            </w:r>
          </w:p>
        </w:tc>
      </w:tr>
      <w:tr>
        <w:trPr>
          <w:trHeight w:val="360" w:hRule="atLeast"/>
        </w:trPr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ind w:right="1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Подготовка наглядного пособия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ind w:right="1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 1,5,7,10.</w:t>
            </w:r>
          </w:p>
        </w:tc>
      </w:tr>
      <w:tr>
        <w:trPr>
          <w:trHeight w:val="236" w:hRule="atLeast"/>
        </w:trPr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ind w:right="1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Изучение, конспектирование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ind w:right="1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  1,4,8,11.</w:t>
            </w:r>
          </w:p>
        </w:tc>
      </w:tr>
      <w:tr>
        <w:trPr>
          <w:trHeight w:val="236" w:hRule="atLeast"/>
        </w:trPr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ind w:right="1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Создание   портфолио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ind w:right="1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 1,2,4,5,7,8,9.</w:t>
            </w:r>
          </w:p>
        </w:tc>
      </w:tr>
      <w:tr>
        <w:trPr>
          <w:trHeight w:val="236" w:hRule="atLeast"/>
        </w:trPr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ind w:right="1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Подготовка презентации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ind w:right="1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  4,5,7,9.</w:t>
            </w:r>
          </w:p>
        </w:tc>
      </w:tr>
      <w:tr>
        <w:trPr>
          <w:trHeight w:val="236" w:hRule="atLeast"/>
        </w:trPr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ind w:right="1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Подготовка и защита ВКР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ind w:right="1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1-5,7,8,9,11.</w:t>
            </w:r>
          </w:p>
        </w:tc>
      </w:tr>
      <w:tr>
        <w:trPr>
          <w:trHeight w:val="236" w:hRule="atLeast"/>
        </w:trPr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ind w:right="1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.Написание эссе 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ind w:right="1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1,2,8.</w:t>
            </w:r>
          </w:p>
        </w:tc>
      </w:tr>
      <w:tr>
        <w:trPr>
          <w:trHeight w:val="236" w:hRule="atLeast"/>
        </w:trPr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ind w:right="1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.Подготовка реферата 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ind w:right="1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1,2,4,6,7,8,11.</w:t>
            </w:r>
          </w:p>
        </w:tc>
      </w:tr>
      <w:tr>
        <w:trPr>
          <w:trHeight w:val="483" w:hRule="atLeast"/>
        </w:trPr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ind w:right="1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 Разработка проекта    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ind w:right="1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 1,2,4,5,6, 7.8,9,11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276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u5.khakasnet.ru/files/lokal_akt/111_!!!&#1055;&#1086;&#1083; &#1086; &#1090;&#1077;&#1082; &#1082;&#1086;&#1085;&#1090;&#1088; &#1079;&#1085;&#1072;&#1085; &#1087;&#1088;&#1086;&#1084;&#1077;&#1078; &#1072;&#1090;&#1090;&#1077;&#1089;&#1090;&#1072;&#1094;&#1080;&#1080;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9:16:00Z</dcterms:created>
  <dc:creator>1</dc:creator>
  <dc:description/>
  <cp:keywords/>
  <dc:language>en-US</dc:language>
  <cp:lastModifiedBy>User</cp:lastModifiedBy>
  <cp:lastPrinted>2014-09-16T14:17:00Z</cp:lastPrinted>
  <dcterms:modified xsi:type="dcterms:W3CDTF">2018-04-11T23:36:00Z</dcterms:modified>
  <cp:revision>8</cp:revision>
  <dc:subject/>
  <dc:title/>
</cp:coreProperties>
</file>