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2805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 иным выплатам относится выплата материальной помощи работникам, единовременная поощрительная выплата в связи с юбилейной датой, выплачиваются за счет экономии фонда оплаты труда, либо за счёт приносящей доход деятельности 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установления стимулирующих выплат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К выплатам стимулирующего характера относятся выплаты, направленные на стимулирование работника к качественному  результату труда, а также поощрение за выполненную работ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Выплаты стимулирующего характера устанавливаются работникам с учётом критериев, позволяющих оценить результативность и качество выполняемой работы.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Стимулирующие выплаты устанавливаются в процентном отношении к установленному работнику окладу (должностному окладу) или в абсолютном размере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Размер выплат стимулирующего характера  заместителям директора, руководителям структурных подразделений устанавливается в соответствии с приложениями 3,4,5,6,7 к Положению об оплате труда работ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Выплаты стимулирующего характера устанавливаются приказом по учреждению не более чем на один год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6"/>
          <w:szCs w:val="26"/>
        </w:rPr>
        <w:t xml:space="preserve">4.6. Стимулирующая выплата за стаж непрерывной работы производится основному персоналу учреждения и устанавливается в процентах к базовому окладу. Конкретный размер данных выплат приведен в таблице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Шкала для установления  надбавки за непрерывный стаж работы в техникум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базовому окладу ( в 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лет и свыш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Руководитель Техникума имеет право изменить размер стимулирующей надбавки либо полностью ее отменить при условии некачественного и несвоевременного выполнения порученной работ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8.</w:t>
      </w:r>
      <w:r>
        <w:rPr/>
        <w:t xml:space="preserve"> </w:t>
      </w:r>
      <w:r>
        <w:rPr>
          <w:sz w:val="26"/>
          <w:szCs w:val="26"/>
        </w:rPr>
        <w:t>В техникуме устанавливаются стимулирующие выплаты сотрудникам, имеющим награды, в следующем размер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четным званием заслуженный учитель Российской Федерации и Республики Хакасия – 15 %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четный работник сферы образования Российской Федерации – 10 %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При переводе работника на другую должность или в связи с изменением его функциональных обязанностей, характера выполняемой работы размер выплат стимулирующего характера подлежит пересмотр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В случаях отсутствия денежных средств или недостаточного финансирования, в том числе за счет республиканского бюджета, руководитель Техникума имеет право приостановить выплату стимулирующих надбавок и доплат, либо пересмотреть их размер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1. Для определения размера ежемесячных выплат стимулирующего характера педагогическим работникам техникума за достижение показателей, установленных в приложении 7 к настоящему Положению, создается комиссия по подведению итогов оценки эффективности труда педагогических работников, возглавляемая  директором. Комиссия утверждается приказом директора техникум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2. Размер ежемесячной надбавки определяется путем умножения количества баллов, набранных работником в течение текущего периода, на «стоимость одного балла» в рублях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одного балла для расчета ежемесячной надбавки рассчитывается путем деления суммы фонда стимулирующих выплат, направляемых на эти цели, на общую сумму баллов, набранных всеми педагогическими работниками техникума за месяц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3.Назначение выплат производиться на основании оценочного листа, заполненного педагогическим работником и согласованного с руководителем структурного подразделения, по решению комиссии, оформленному протоколом, на основании которого издается  приказ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4.Ежемесячные стимулирующие выплаты производятся по основной должности, занимаемой согласно штатному расписанию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5. Премирование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Премией является единовременное денежное вознаграждение,  выплачиваемое работникам Техникума с учетом конкретного вклада каждого работник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Премирование производится  с учетом высокого качества работы в соответствии с Показателями и размерами премирования педагогических работников, специалистов, служащих и обслуживающего персонала  на основании приказа руководителя Техникума. Максимальный размер премиальных выплат не ограниче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Премирование может производиться за выполнение особо сложных и важных заданий в области образования, управленческой деятельности, материально-технического  обеспечения учебного процесса, за высокое качество и оперативность выполнения поставленных задач, а также к праздничным и юбилейным дата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Выплата премии может осуществляться всем категориям персонала Техникума ежемесячно, ежеквартально, за полугодие и по итогам финансового и учебного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Размер премии устанавливается  приказом руководителя Техникума, в том числе с учетом ходатайств заместителей директора, руководителей структурных подраздел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Единовременная поощрительная выплата производится в связи с юбилейной датой 50 лет, достижением пенсионного возраста в том числе при назначении льготной пенсии, а также при достижении возраста 60, 65 лет, работников Техникума производится на основании ходатайства заместителей директора, руководителей структурных подразделений по решению руководителя Техникум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Выплаты стимулирующего характера выплачиваются одновременно с заработной платой и учитываются во всех случаях исчисления среднего заработк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 Материальная помощь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1.Материальная помощь работникам выплачивается в следующих случаях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30" w:firstLine="690"/>
        <w:jc w:val="both"/>
        <w:rPr>
          <w:sz w:val="26"/>
          <w:szCs w:val="26"/>
        </w:rPr>
      </w:pPr>
      <w:r>
        <w:rPr>
          <w:sz w:val="26"/>
          <w:szCs w:val="26"/>
        </w:rPr>
        <w:t>- смерти близких родственников (мать, отец, брат, сестра, муж, жена, дети) на основании личного заявления работника с предоставлением копии свидетельства о смерти;</w:t>
      </w:r>
    </w:p>
    <w:p>
      <w:pPr>
        <w:pStyle w:val="Normal"/>
        <w:suppressAutoHyphens w:val="true"/>
        <w:ind w:left="-3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ждения ребенка у сотрудника техникума  на основании личного заявления работника с предоставлением копии свидетельства о рождении. </w:t>
      </w:r>
    </w:p>
    <w:p>
      <w:pPr>
        <w:pStyle w:val="Normal"/>
        <w:suppressAutoHyphens w:val="true"/>
        <w:ind w:left="-3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30" w:firstLine="690"/>
        <w:jc w:val="both"/>
        <w:rPr>
          <w:sz w:val="26"/>
          <w:szCs w:val="26"/>
        </w:rPr>
      </w:pPr>
      <w:r>
        <w:rPr>
          <w:sz w:val="26"/>
          <w:szCs w:val="26"/>
        </w:rPr>
        <w:t>6.2.Решение о выплате материальной помощи и ее размере оформляется приказом директора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2:00Z</dcterms:created>
  <dc:creator>АдминистраторЪ</dc:creator>
  <dc:description/>
  <cp:keywords/>
  <dc:language>en-US</dc:language>
  <cp:lastModifiedBy>Иванов Антон Михайлович</cp:lastModifiedBy>
  <dcterms:modified xsi:type="dcterms:W3CDTF">2023-03-15T03:13:00Z</dcterms:modified>
  <cp:revision>2</cp:revision>
  <dc:subject/>
  <dc:title>ПОЛОЖЕНИЕ</dc:title>
</cp:coreProperties>
</file>