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spacing w:lineRule="auto" w:line="240"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республиканского конкурса на лучшую работу</w:t>
        <w:br/>
        <w:t>по профилактике мошенничества  с использованием информационно-телекоммуникационных технологий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 проводился с целью привлечения внимания молодежи</w:t>
        <w:br/>
        <w:t>к социально значимым проблемам общества в области финансовой безопасности</w:t>
        <w:br/>
        <w:t xml:space="preserve">в Интернете и профилактику преступлений, совершаемых с использованием информационно-телекоммуникационных технологий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 w:val="26"/>
          <w:szCs w:val="26"/>
          <w:lang w:val="ru-RU"/>
        </w:rPr>
        <w:t>Организаторами Конкурса являются Министерство образования и науки Республики Хакасия и Государственное бюджетное профессиональное образовательное учреждение Республики Хакасия «Техникум коммунального хозяйства и сервиса».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онкурсе приняли участие студенты 1-4 курсов профессиональных образовательных организаций Республики Хакасия, 34 творческих работы.  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проводится в номинациях: 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тоформат (листовка, памятка, плакат, постер, баннер); 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деоформат (видео, анимация). </w:t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оминация: «Видеоформат»: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 место: Лапенко Илья Александрович, студент Государственного бюджетного профессионального образовательного учреждения Республики Хакасия «Черногорский техникум отраслевых технологий», руководитель: Закорко Елена Викторовна, социальный педагог;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 место: Никифоров Максим Евгеньевич, студент Государственного бюджетного профессионального образовательного учреждения Республики Хакасия «Техникум коммунального хозяйства и сервиса», руководитель: Починок Илона Александровна;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 w:val="26"/>
          <w:szCs w:val="26"/>
          <w:lang w:val="ru-RU" w:eastAsia="ru-RU"/>
        </w:rPr>
        <w:t xml:space="preserve">3 место: Анжиганова Алина Александровна, Тохтобина Ангелина Анатольевна, студенты Государственного бюджетного профессионального образовательного учреждения Республики Хакасия «Хакасский колледж искусств», руководитель: Ачисова Татьяна Ивановна, преподаватель. 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оминация: «Фотоформат. Листовка»: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 место: Тимченко Ефим Сергеевич, студент Государственного бюджетного профессионального образовательного учреждения Республики Хакасия «Черногорский горно-строительный техникум» руководитель: Рогова Маргарита Кенешбековна, мастер производственного обучения;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 w:val="26"/>
          <w:szCs w:val="26"/>
          <w:lang w:val="ru-RU" w:eastAsia="ru-RU"/>
        </w:rPr>
        <w:t>2 место: Красюченко Михаил Григорьевич, студент Государственного бюджетного профессионального образовательного учреждения Республики Хакасия «Техникум коммунального хозяйства и сервиса», руководитель: Олейникова Юлия Николаевна, преподаватель;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 место: Мамедова Дарина Ивановна, студентка Государственного бюджетного профессионального образовательного учреждения Республики Хакасия «Хакасский многопрофильный техникум» руководитель: Никитин Игорь Александрович, преподаватель.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оминация: «Фотоформат. Памятка»: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 w:val="26"/>
          <w:szCs w:val="26"/>
          <w:lang w:val="ru-RU" w:eastAsia="ru-RU"/>
        </w:rPr>
        <w:t>1 место: Чебодаев Виктор Николаевич, студент Государственного бюджетного профессионального образовательного учреждения Республики Хакасия «Черногорский техникум отраслевых технологий» руководитель: Купер Татьяна Владимировна, воспитатель;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 w:val="26"/>
          <w:szCs w:val="26"/>
          <w:lang w:val="ru-RU" w:eastAsia="ru-RU"/>
        </w:rPr>
        <w:t>2 место: Белоглазова Виктория Владимировна, студентка Государственного автономного  профессионального образовательного учреждения Республики Хакасия «Саяногорский политехнический техникум», руководитель: Безъязыкова Ольга Александровна, педагог-организатор;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3 место: Мальцева Яна Вячеславовна, студентка Государственного бюджетного профессионального образовательного учреждения Республики Хакасия «Хакасский колледж искусств», руководитель: Ачисова Татьяна Ивановна, преподаватель. 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оминация: «Фотоформат. Плакат»: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 место: Омышева Ксения Ивановна, студентка Государственного бюджетного профессионального образовательного учреждения Республики Хакасия «Черногорский горно-строительный техникум» руководитель: Рогова Маргарита Кенешбековна, мастер производственного обучения;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sz w:val="26"/>
          <w:szCs w:val="26"/>
          <w:lang w:val="ru-RU" w:eastAsia="ru-RU"/>
        </w:rPr>
        <w:t>2 место: Баклажанский Даниил Евгеньевич, студент филиала Государственного бюджетного профессионального образовательного учреждения Республики Хакасия «Хакасский политехнический колледж»,  руководитель: Посьякова Анастасия Леонидовна, преподаватель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 место:  Поминова Ксения Алексеевна, студентка Государственного автономного  профессионального образовательного учреждения Республики Хакасия «Саяногорский политехнический техникум», руководитель: Безъязыкова Ольга Александровна, педагог-организатор.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</w:t>
      </w:r>
    </w:p>
    <w:p>
      <w:pPr>
        <w:pStyle w:val="Normal"/>
        <w:spacing w:lineRule="auto" w:line="240" w:before="0" w:after="0"/>
        <w:ind w:right="0"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2" w:right="844" w:gutter="0" w:header="0" w:top="1193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5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7:00Z</dcterms:created>
  <dc:creator>1</dc:creator>
  <dc:description/>
  <cp:keywords/>
  <dc:language>en-US</dc:language>
  <cp:lastModifiedBy>natvlad</cp:lastModifiedBy>
  <dcterms:modified xsi:type="dcterms:W3CDTF">2024-12-11T01:54:00Z</dcterms:modified>
  <cp:revision>13</cp:revision>
  <dc:subject/>
  <dc:title/>
</cp:coreProperties>
</file>